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rPr>
          <w:sz w:val="20"/>
        </w:rPr>
      </w:pPr>
      <w:r>
        <w:rPr>
          <w:sz w:val="20"/>
        </w:rPr>
        <w:t>Зарегистрирована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>____________________________</w:t>
      </w:r>
    </w:p>
    <w:p>
      <w:pPr>
        <w:pStyle w:val="TextBodyIndent"/>
        <w:ind w:left="54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(Наименование территориального отдела </w:t>
      </w:r>
    </w:p>
    <w:p>
      <w:pPr>
        <w:pStyle w:val="TextBodyIndent"/>
        <w:ind w:left="5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отделения, инспекции) структурного </w:t>
      </w:r>
    </w:p>
    <w:p>
      <w:pPr>
        <w:pStyle w:val="TextBodyIndent"/>
        <w:ind w:left="5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одразделения территориального органа </w:t>
      </w:r>
    </w:p>
    <w:p>
      <w:pPr>
        <w:pStyle w:val="TextBodyIndent"/>
        <w:ind w:left="540" w:hanging="0"/>
        <w:jc w:val="left"/>
        <w:rPr>
          <w:sz w:val="16"/>
          <w:szCs w:val="16"/>
        </w:rPr>
      </w:pPr>
      <w:r>
        <w:rPr>
          <w:sz w:val="16"/>
          <w:szCs w:val="16"/>
        </w:rPr>
        <w:t>МЧС России</w:t>
      </w:r>
    </w:p>
    <w:p>
      <w:pPr>
        <w:pStyle w:val="TextBodyIndent"/>
        <w:ind w:left="540" w:hanging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540" w:hanging="0"/>
        <w:rPr/>
      </w:pPr>
      <w:r>
        <w:rPr>
          <w:sz w:val="20"/>
        </w:rPr>
        <w:t>«___» _______________20____г.</w:t>
      </w:r>
    </w:p>
    <w:p>
      <w:pPr>
        <w:pStyle w:val="TextBodyIndent"/>
        <w:ind w:left="54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>Регистрационный №______________________</w:t>
      </w:r>
    </w:p>
    <w:p>
      <w:pPr>
        <w:pStyle w:val="TextBodyIndent"/>
        <w:ind w:left="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ДЕКЛАРАЦИЯ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ОЖАРНОЙ  БЕЗОПАСНОСТИ</w:t>
      </w:r>
    </w:p>
    <w:p>
      <w:pPr>
        <w:pStyle w:val="TextBodyIndent"/>
        <w:ind w:left="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Настоящая декларация составлена в отношении </w:t>
      </w:r>
      <w:r>
        <w:rPr>
          <w:sz w:val="20"/>
          <w:u w:val="single"/>
        </w:rPr>
        <w:t>Общества с ограниченной ответственностью «Торговый дом-2000»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Класс функциональной пожарной опасности Ф 3.1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Сокращенное наименование организации — ООО «ТД-2000»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Основной государственный регистрационный номер записи о государственной регистрации юридического лица </w:t>
      </w:r>
      <w:r>
        <w:rPr>
          <w:bCs/>
          <w:sz w:val="20"/>
          <w:u w:val="single"/>
        </w:rPr>
        <w:t>1047796286000</w:t>
      </w:r>
    </w:p>
    <w:p>
      <w:pPr>
        <w:pStyle w:val="TextBodyIndent"/>
        <w:ind w:left="0" w:hanging="12"/>
        <w:rPr>
          <w:sz w:val="20"/>
        </w:rPr>
      </w:pPr>
      <w:r>
        <w:rPr>
          <w:sz w:val="20"/>
        </w:rPr>
        <w:t xml:space="preserve">Идентификационный номер налогоплательщика </w:t>
      </w:r>
      <w:r>
        <w:rPr>
          <w:bCs/>
          <w:sz w:val="20"/>
          <w:u w:val="single"/>
        </w:rPr>
        <w:t>7727509700</w:t>
      </w:r>
    </w:p>
    <w:p>
      <w:pPr>
        <w:pStyle w:val="TextBodyIndent"/>
        <w:ind w:left="0" w:hanging="12"/>
        <w:rPr>
          <w:sz w:val="20"/>
        </w:rPr>
      </w:pPr>
      <w:r>
        <w:rPr>
          <w:sz w:val="20"/>
        </w:rPr>
        <w:t xml:space="preserve">Место нахождения объекта защиты </w:t>
      </w:r>
      <w:r>
        <w:rPr>
          <w:sz w:val="20"/>
          <w:u w:val="single"/>
        </w:rPr>
        <w:t>129100, г. Москва, проспект Мира, д. 298</w:t>
      </w:r>
    </w:p>
    <w:p>
      <w:pPr>
        <w:pStyle w:val="TextBodyIndent"/>
        <w:ind w:left="0" w:hanging="0"/>
        <w:rPr/>
      </w:pPr>
      <w:r>
        <w:rPr>
          <w:sz w:val="20"/>
        </w:rPr>
        <w:t>Почтовый и электронный адреса, телефон, факс юридического лица и объекта защиты: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129100, г. Москва, проспект Мира, д. 298.</w:t>
      </w:r>
    </w:p>
    <w:p>
      <w:pPr>
        <w:pStyle w:val="TextBodyIndent"/>
        <w:ind w:left="0" w:hanging="0"/>
        <w:rPr/>
      </w:pPr>
      <w:r>
        <w:rPr>
          <w:sz w:val="20"/>
          <w:u w:val="single"/>
          <w:lang w:val="en-US"/>
        </w:rPr>
        <w:t xml:space="preserve">E-mail: </w:t>
      </w:r>
      <w:r>
        <w:rPr>
          <w:sz w:val="18"/>
          <w:szCs w:val="18"/>
          <w:u w:val="single"/>
          <w:lang w:val="en-US"/>
        </w:rPr>
        <w:t>td-2000@ya.ru</w:t>
      </w:r>
      <w:r>
        <w:rPr>
          <w:sz w:val="20"/>
          <w:u w:val="single"/>
          <w:lang w:val="en-US"/>
        </w:rPr>
        <w:t>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Тел./факс (495) 686-5244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9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здел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Оценка пожарного риска</w:t>
            </w:r>
            <w:r>
              <w:rPr>
                <w:sz w:val="20"/>
              </w:rPr>
              <w:t xml:space="preserve"> не проводится согласно ч. 4 ст. 4 и ч. 3, ст. 6 Федерального закона от 22 июля 2008 г. №123-ФЗ «Технический регламент о требованиях пожарной безопасности»</w:t>
            </w:r>
          </w:p>
        </w:tc>
      </w:tr>
      <w:tr>
        <w:trPr>
          <w:trHeight w:val="1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ховой полис № 12347 от 13.02.2009 г.</w:t>
            </w:r>
          </w:p>
        </w:tc>
      </w:tr>
      <w:tr>
        <w:trPr>
          <w:trHeight w:val="1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u w:val="single"/>
              </w:rPr>
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Общие требования пожарной безопасности (см. справочники серии «Библиотека нормативно-технического работника»: «Пожарная безопасность», «Пожарная безопасность общественных и жилых зданий». — М.: ПожКнига. Сайт: </w:t>
            </w:r>
            <w:r>
              <w:rPr>
                <w:sz w:val="20"/>
                <w:lang w:val="en-US"/>
              </w:rPr>
              <w:t>http://f-book.ru/</w:t>
            </w:r>
            <w:r>
              <w:rPr>
                <w:sz w:val="20"/>
              </w:rPr>
              <w:t>)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лава 1. Генеральные планы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1. Селитебная территория городских и сельских поселений —  СНиП 2.07.01-89*, пп. 1.8, 2.7-2.9, 2.12, 2.39, 3.5, 5.1, 5.5, 9.8, прил. 1 пп. 1, 3-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.2. Транспортная и улично-дорожная сеть в городских и сельских поселениях — СНиП 2.07.01-89*, пп. 2.9, 6.8, 6.13, 6.15, 6.19, 6.20, 6.39, 6.42, прил. 1, пп. 2, 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.3. Сети инженерные в городских и сельских поселениях — СНиП 2.07.01-89*, пп. 7.22-7.26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2. Водоснабжение, наружные сети.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1. Расход воды на наружное пожаротушение — СНиП 2.04.02-84*, пп. 2.11-2.25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2. Напоры в наружных сетях — СНиП 2.04.02-84*, пп. 2.26, 2.29, 2.30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2.3. Схемы и системы водоснабжения — СНиП 2.04.02-84*, пп.4.3, 4.4, 4.6, 4.11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2.4. Сети наружные — СНиП 2.04.02-84*, пп. 8.2-8.7, 8.16, 8.30. СН 478-80*, пп. 3.1, 3.1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3. Водоснабжение. Внутренний водопровод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1. Системы водопровода — СНиП 2.04.01-85*, пп. 1.4, 4.1, 4.2, 4.5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2. Расход воды на внутреннее пожаротушение — СНиП 2.04.01-85*, пп. 6.1-6.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3. Напоры во внутренних сетях — СНиП 2.04.01-85*, пп. 6.7-6.9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3.4. Пожарные стояки и краны — СНиП 2.04.01-85*, пп. 6.8, 6.10-6.17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5. Расчет внутренних сетей — СНиП 2.04.01-85*, пп. 7.1-7.8, 11.8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6. Сети внутренние — СНиП 2.04.01-85*, пп. 9.1-9.4, 9.8, 9.9, 9.12, 9.1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7. Трубопроводы и арматура — СНиП 2.04.01-85*, пп. 10.1-10.3, 10.5, 10.9, 10.11, 11.3, 11.7, 11.8. СН 478-80*, пп. 4.1-4.3, 4.6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3.8. Насосные установки — СНиП 2.04.01-85*, пп. 12.3-12.5, 12.16-12.18, 12.21-12.23, 12.25, 12.2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9. Запасные и регулирующие емкости — СНиП 2.04.01-85*, пп. 6.9, 13.1, 13.11-13.13, 13.15-13.17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4. Канализация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1. Внутренние сети канализации — СНиП 2.04.01-85*, пп. 1.4, 17.1, 17.9, 17.17, 17.19, 19.1, 19.6-19.8, 19.10, 19.15. СН 478-80*, пп. 4.1-4.3, 4.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2. Наружные сети канализации — СНиП 2.04.03-85*, пп. 3.13, 3.18, 4.48, 4.49, 4.54, 4.55, 4.59, 5.1, 5.3, 5.5, 5.22, 5.31, 6.9, 6.356, 6.358. СН 478-80*, пп. 3.1, 3.1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5. Классификация строительных материалов, конструкций и зданий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1. Общие положения — СНиП 21-01-97*, пп. 1.3, 5.1, 5.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2. Строительные материалы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горючесть — СНиП 21-01-97*, пп. 5.3, 5.4 СНиП 2.01.02-85*, п. 1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оспламеняемость — СНиП 21-01-97*, пп. 5.3, 5.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аспространение пламени по поверхности — СНиП 21-01-97*, пп. 5.3, 5.6. СНиП 2.01.02-85*, п. 1.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дымообразующая способность — СНиП 21-01-97*, пп. 5.3, 5.7. СНиП 2.01.02-85*, п. 1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оксичность продуктов горения — СНиП 21-01-97*, пп. 5.3, 5.8. СНиП 2.01.02-85*, п. 1.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5.3. Декоративно-отделочные и облицовочные материалы, материалы для покрытия полов, кровельные, гидроизоляционные и теплоизоляционные материалы, показатели пожарной опасности — НПБ 244-97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4. Строительные конструкции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редел огнестойкости — СНиП 21-01-97*, пп. 5.9, 5.10. СНиП 2.01.02-85*, п. 1.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ласс пожарной опасности — СНиП 21-01-97*, пп. 5.9, 5.1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5. Противопожарные преграды — СНиП 21-01-97*, пп. 5.12-5.14. СНиП 2.01.02-85*, пп. 3.1, 3.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6. Лестницы и лестничные клетки — СНиП 21-01-97*, пп. 5.15, 5.16. СНиП 2.01.02-85*, п. 4.1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7. Здания, пожарные отсеки, помещения — СНиП 21-01-97*, пп. 5.17-5.20. СНиП 2.01.02-85*, пп. 1.1, 1.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5.8. Классы зданий и помещений по функциональной пожарной опасности — СНиП 21-01-97*, п. 5.2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9. Классы взрывоопасных зон — ПУЭ, пп. 7.3.38-7.3.5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10. Классы пожарной опасности кабельных линий — НПБ 242-97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6. Вентиляция и кондиционирование воздух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6.1. Системы вентиляции и кондиционирования — СНиП 41-01-2003, пп. 4.1, 4.2, 7.1.6, 7.1.7, 7.2.2, 7.2.4-7.2.16, 7.2.18, 7.2.19, 7.3.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2. Расход приточного воздуха — СНиП 41-01-2003, пп. 5.13, 7.4.1, 7.4.3, 7.4.4, прил. Л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3.Организация воздухообмена — СНиП 41-01-2003, пп. 7.5.2, 7.5.4, 7.5.9- 7.5.10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4. Аварийная вентиляция — СНиП 41-01-2003, пп. 7.6.1-7.6.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5. Оборудование — СНиП 41-01-2003, пп. 4.4.2, 7.1.11, 7.8.1, 7.8.3-7.8.5, 7.8.8, 7.8.9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6. Размещение оборудования — СНиП 41-01-2003, пп. 7.9.1-7.9.1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6.7. Помещения для оборудования — СНиП 41-01-2003, пп. 7.10.1-7.10.7, 13.1, 13.2, 13.6-13.8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6.8. Воздуховоды — СНиП 41-01-2003, пп. 4.4.7, 7.11.1-7.11.17. НПБ 239 (см. пособие «Заполнение проемов в противопожарных преградах». — М.: ПожКнига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9. Выбросы воздуха — СНиП 41-01-2003, пп. 10.4-10.7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10. Автоматика работы вентсистем — СНиП 41-01-2003, пп. 12.2-12.6, 12.10, 12.14, 12.15, 12.17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11. Утилизация тепла — СНиП 41-01-2003, пп. 11.5, 11.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12. Холодоснабжение — СНиП 41-01-2003, пп. 9.5, 9.9, 9.10, 9.12, 9.14-9.1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13. Противодымная защита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онструктивные решения — СНиП 21-01-97*, пп. 6.34, 6.35, 6.37, 6.39, 6.40, 6.43. СНиП 2.01.02-85*, пп. 4.19, 4.21, 4.23, 4.2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ротиводымная вентиляция — СНиП 21-01-97*, пп. 6.7, 6.35, 6.36, 6.38, 6.40-6.42, 7.22. СНиП 2.01.02-85*, пп. 4.22, 4.24. СНиП 41-01-2003, пп. 8.1-8.16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7. Отопление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1. Системы отопления — СНиП 41-01-2003, пп. 4.1, 4.4.4, 6.1.5, 6.2.2-6.2.9, 6.3.7, 6.3.8, прил. Б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2. Трубопроводы и отопительные приборы — СНиП 41-01-2003, пп. 4.4.4, 4.4.5, 6.4.2, 6.4.4, 6.4.5, 6.5.1-6.5.9, 6.5.1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3. Печное отопление — СНиП 41-01-2003, пп. 6.6.1, 6.6.5-6.6.26, прил. 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4. Воздушное отопление — СНиП 41-01-2003, пп. 4.4.6, 7.1.10, 7.2.6, 7.2.7, 7.2.14, 7.8.3, 7.8.4, 7.9.1, 7.9.10, 7.11.1, 7.11.4, 7.11.7, прил. Л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5. Газовое отопление — СНиП 41-01-2003, пп. 6.2.2, 6.2.3, 6.2.5, 6.2.7, 6.2.9, 6.3.5, 6.5.9. СНиП 42-01-2002, пп. 7.1, 7.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6. Электрическое отопление — ПУЭ, п. 7.4.2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8. Тепловые сет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.1. Область применения — СНиП 41-02-2003, разд. 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.2. Трасса и способы прокладки — СНиП 41-02-2003, п. 9.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.3. Тепловые пункты — СНиП 41-02-2003, п. 14.5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.4. Электроснабжение и системы управления — СНиП 41-02-2003, п. 15.1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.5. Дополнительные требования в особых природных условиях — СНиП 41-02-2003, п. 16.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9. Газоснабжение.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9.1. Общие требования — СНиП 41-01-2002, пп. 4.1, 4.15, 4.16.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.2. Системы газоснабжения и нормы давления газа — СНиП 41-01-2002, пп. 4.3, 4.4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.3. Наружные газопроводы и сооружения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положения — СНиП 41-01-2002, пп. 5.1.1-5.1.3, 5.1.5, 5.1.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одземные газопроводы — СНиП 41-01-2002, пп. 5.2.1-5.2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надземные газопроводы — СНиП 41-01-2002, пп. 5.3.1-5.3.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ересечения газопроводами водных преград и оврагов — СНиП 41-01-2002, пп. 5.4.1, 5.4.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ересечения газопроводами железнодорожных и трамвайных путей и автомобильных дорог — СНиП 41-01-2002, пп. 5.5.1-5.5.5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дополнительные требования к газопроводам в особых природных и климатических условиях — СНиП 41-01-2002, пп. 5.6.2-5.6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азмещение отключающих устройств на газопроводах — СНиП 41-01-2002, пп. 5.1.7, 5.1.8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.4. ГРП и ГРУ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ГРП и ГРПБ — СНиП 41-01-2002, пп. 6.2.1-6.2.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ШРП — СНиП 41-01-2002, пп. 6.3.1.-.6.3.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азмещение ГРУ — СНиП 41-01-2002, пп. 6.4.1-6.4.4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оборудование ГРП, ГРПБ, ШРП и ГРУ — СНиП 41-01-2002, пп. 6.5.1, 6.5.4-6.5.8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.5. Внутренние газопроводы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указания — СНиП 41-01-2002, п. 7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рокладка газопроводов — СНиП 41-01-2002, пп. 7.2-7.8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газоснабжение общественных зданий — СНиП 41-01-2002, пп. 4.4, 5.3.1-5.3.3, 6.2.1, 6.3.2, 6.3.3, 7.6, 7.7, 8.1.1, 8.1.4, 8.1.6, 8.1.7, 8.2.1, 8.2.3, 8.2.4, 8.2.7, 9.1.3, 10.5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горелки инфракрасного излучения — СНиП 41-01-2002, пп. 7.3, 7.9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9.6. Газоснабжение сжиженными газами от резервуарных и баллонных установок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указания — СНиП 41-01-2002, п. 8.1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езервуарные установки — СНиП 41-01-2002, пп. 8.1.2-8.1.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испарительные и смесительные установки — СНиП 41-01-2002, п. 8.1.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групповые баллонные установки — СНиП 41-01-2002, пп. 8.2.2-8.2.4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индивидуальные баллонные установки — СНиП 41-01-2002, пп. 8.2.5-8.2.7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10. Тепловая изоляция оборудования и трубопроводов — СНиП 41-03-2003, пп. 4.3, 5.6, 5.10, 5.14, 5.18, 5.19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11. Освещение естественное и искусственное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.1. Естественное освещение — СНиП 23-05-95, п. 5.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.2. Совмещенное освещение — СНиП 23-05-95, п. 6.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.3. Искусственное освещение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положения — СНиП 23-05-95, п. 7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свещение помещений производственных и складских зданий — СНиП 23-05-95, п. 7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свещение площадок предприятий — СНиП 23-05-95, п. 7.16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освещение помещений жилых, общественных и вспомогательных зданий</w:t>
              <w:tab/>
              <w:t xml:space="preserve"> — СНиП 23-05-95, п. 7.2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наружное освещение городских и сельских поселений — СНиП 23-05-95, п. 7.3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аварийное, охранное и дежурное освещение — СНиП 23-05-95, п. 7.60-7.68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1.4. Термины и определения — СНиП 23-05-95, прил. 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12. Категории помещений, зданий и наружных установок по взрывопожарной и пожарной опасности.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2.1. Категории помещений и зданий по взрывопожарной и пожарной опасности — НПБ 105-03, пп. 1-3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.2. Категории наружных установок по пожарной опасности — НПБ 105-03, пп. 1-3, 33-64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.3. Классы взрывоопасных зон — ПУЭ, пп. 7.3.38-7.3.5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13. Пожарная автоматика — см. учебно-справочное пособие “Установки пожаротушения автоматические” (М., ПожКнига)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1. Установки пожаротушения — НПБ 88-2001, пп. 1.1-1.3, 3.1-3.5. НПБ 110-2003, пп. 1-14, прил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1.1. Установки водяного и пенного пожаротушения: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указания — НПБ 88-2001, пп. 4.1-4.8, прил. 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спринклерные установки — НПБ 88-2001, пп. 4.9-4.19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дренчерные установки — НПБ 88-2001, пп. 4.20-4.2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убопроводы установок — НПБ 88-2001, пп. 4.27-4.4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репление трубопроводов — НПБ 88-2001, пп. 4.43-4.49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узлы управления — НПБ 88-2001, пп. 4.50-4.5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одоснабжение установок — НПБ 88-2001, пп. 4.54-4.6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насосные станции — НПБ 88-2001, пп. 4.69-4.7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установки пожаротушения высокократной пеной — НПБ 88-2001, пп. 5.1-5.2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установки пожаротушения тонкораспыленной водой — НПБ 88-2001, пп. 6.1-6.9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аппаратуре управления и сигнализации — НПБ 88-2001, пп. 11.1-11.3, 11.5-11.10, 11.21, 11.23, 11.2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1.2. Установки газового пожаротушения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, классификация — НПБ 88-2001, пп. 7.1-7.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роектирование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а) общие требования — НПБ 88-2001, пп. 7.8-7.9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б) огнетушащие вещества — НПБ 88-2001, пп. 7.6, 7.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) установки объемного пожаротушения — НПБ 88-2001, пп. 7.10-7.2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) требования безопасности — НПБ 88-2001, пп. 7.28, 7.30, 7.31, 7.3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аппаратуре управления и сигнализации — НПБ 88-2001, пп. 11.1-11.3, 11.11-11.1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1.3. Установки порошкового пожаротушения модульного типа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 — НПБ 88-2001, пп. 8.1-8.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роектирование — НПБ 88-2001, пп. 8.8-8.2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защищаемым помещениям — НПБ 88-2001, пп. 8.27-8.30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безопасности — НПБ 88-2001, пп. 8.31, 8.3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аппаратуре управления и сигнализации — НПБ 88-2001, пп. 11.1-11.3, 11.5-11.10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1.4. Установки аэрозольного пожаротушения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 — НПБ 88-2001, пп. 9.1-9.8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проектирование — НПБ 88-2001, пп. 9.9-9.1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защищаемым помещениям — НПБ 88-2001, пп. 9.19-9.2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безопасности — НПБ 88-2001, п. 9.2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аппаратуре управления и сигнализации — НПБ 88-2001, пп. 11.1-11.3, 11.17-11.2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1.5. Автономные установки пожаротушения — НПБ 88-2001, пп. 10.1, 10.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1.6. Электропитание установок пожаротушения — НПБ 88-2001, пп. 14.1-14.9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1.7. Защитное заземление и зануление — НПБ 88-2001, пп. 15.2, 15,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3.2. Системы пожарной сигнализации (см. справочник «Пожарная и охранно-пожарная сигнализация. — М.: ПожКнига)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3.2.1. Требования к выбору и размещению пожарных извещателей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положения при выборе типов пожарных извещателей для защищаемого объекта — НПБ 88-2001, пп. 12.1-12.12. ГОСТ Р 50898-96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требования к организации зон контроля пожарной сигнализации — НПБ 88-2001, пп. 12.13, 12.1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азмещение пожарных извещателей — НПБ 88-2001, пп. 12.15-12.2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очечные дымовые пожарные извещатели — НПБ 88-2001, п. 12.2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линейные дымовые пожарные извещатели — НПБ 88-2001, пп. 12.29-12.3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очечные тепловые пожарные извещатели — НПБ 88-2001, пп. 12.34, 12.3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линейные тепловые пожарные извещатели — НПБ 88-2001, пп. 12.36-12.40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учные пожарные извещатели — НПБ 88-2001, пп. 12.41-12.4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газовые пожарные извещатели — НПБ 88-2001, п. 12.44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2.2. Требования к аппаратуре и ее размещению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приемно-контрольные приборы и приборы управления пожарные — НПБ 88-2001, пп. 12.45-12.47. НПБ 57-9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азмещение аппаратуры — НПБ 88-2001, пп. 12.48-12.54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требования к помещению пожарного поста (дежурного персонала) — НПБ 88-2001, пп. 12.55, 12.56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3.2.3. Требования к шлейфам пожарной сигнализации, соединительным и питающим линиям — НПБ 88-2001, пп. 12.57-12.7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3.2.4. Взаимосвязь систем пожарной сигнализации с другими системами, технологическим и электротехническим оборудованием зданий и сооружений — НПБ 88-2001, пп. 13.1-13.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2.5. Электропитание систем пожарной сигнализации — НПБ 88-2001, пп. 14.1-14.5, 14.8, 14.9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3.2.6. Защитное заземление и зануление — НПБ 88-2001, п. 15.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3.7. Пожарно-охранная сигнализация, правила приемки в эксплуатацию РД 78.145-93, пп. 11.1-11.1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лава 14. Оповещение и управление эвакуацией (см. справочник «Пожарная безопасность». — М.: ПожКнига)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4.1. Общие положения — НПБ 104-03, пп. 3.1-3.27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4.2. Типы систем оповещения и управления эвакуацией — НПБ 104-03, п. 4.1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4.3. Определение типов систем оповещения и управления эвакуа</w:t>
              <w:softHyphen/>
              <w:t>цией — НПБ 104-03, п. 5.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лава 15. Объемно-планировочные и конструктивные решения (см. справочник «Пожарная безопасность». — М.: ПожКнига)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.1. Геометрические параметры — СНиП 21-01-97*, п. 7.27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.2. Размещение помещений — СНиП 21-01-97*, пп. 6.6, 7.6, 7.7, 7.27. СНиП 2.01.02-85*, пп. 2.1, 2.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.3. Подвалы, цокольные и технические этажи — СНиП 21-01-97*, пп. 6.6, 6.9, 6.12, 6.13, 6.21, 6.42, 7.2, 7.7, 7.23, 7.26, 8.5. СНиП 2.01.02-85*, пп. 2.2-2.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.4. Конструктивные решения — СНиП 21-01-97*, пп. 4.1, 6.4, 6.25, 6.26, 7.1-7.5, 7.8-7.15, 7.17-7.26, 8.1, 8.6, 8.9-8.11. СНиП 2.01.02-85*, пп. 1.1, 1.5-1.9, 2.7, 2.8, 2.14. СНиП 2.03.13-88, пп. 1.1, 2.1, 2.7, прил.1. СНиП II-26-76*, пп. 1.1, 1.3, 1.4, 2.2, 2.23, 2.26, 2.27, 3.1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.5. Противопожарные преграды — СНиП 21-01-97*, пп. 5.12-5.14, 7.4, 7.5, 7.15-7.26. СНиП 2.01.02-85*, пп. 2.4, 3.1-3.22 (см. пособие «Заполнение проемов в противопожарных преградах». — М.: ПожКнига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.6. Эвакуационные пути — СНиП 21-01-97*, пп. 5.15, 5.16, 6.1-6.5, 6.8-6.45, 7.23, 7.24, 7.25, 8.9. СНиП 2.01.02-85*, пп. 2.5, 2.6, 4.1-4.28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.7. Выходы на кровлю — СНиП 21-01-97*, пп. 8.3, 8.4, 8.11. СНиП 2.01.02-85*, пп. 2.9, 2.10, 2.12, 4.20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.8. Наружные пожарные лестницы — СНиП 21-01-97*, пп. 8.3, 8.7, 8.8. СНиП 2.01.02-85*, пп. 2.9, 2.11-2.13, 4.20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лава 16. Цвета сигнальные. Знаки пожарной безопасности — ГОСТ Р 12.4.026-2001. НПБ 160-97 (см. справочник «Пожарная безопасность». — М.: ПожКнига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17. Электроснабжение и электроустановки (см. учебно-справочное пособие «Пожарная безопасность электроустановок» — М.: ПожКнига)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.1. Общие требования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, определения — ПУЭ, пп. 1.1.1-1.1.18, 1.1.3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надежность электроснабжения — ПУЭ, пп. 1.2.17-1.2.20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.2. Электропроводки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, определения — ПУЭ, пп. 2.1.1-2.1.1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требования — ПУЭ, пп. 2.1.15-2.1.17, 2.1.20, 2.1.21, 2.1.26, 2.1.2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ыбор проводов и кабелей и способы их прокладки — ПУЭ, пп. 2.1.32, 2.1.33, 2.1.35-2.1.41, 2.1.47, 2.1.50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ткрытые электропроводки внутри помещений — ПУЭ, пп. 2.1.52, 2.1.56-2.1.5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скрытые электропроводки внутри помещений — ПУЭ, п. 2.1.6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опроводки в чердачных помещениях — ПУЭ, пп. 2.1.69-2.1.71, 2.1.73, 2.1.7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наружные электропроводки — ПУЭ, п. 2.1.7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.3. Токопроводы напряжением до 35 кВ: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, определения — ПУЭ, пп. 2.2.1-2.2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окопроводы напряжением до 1 кВ</w:t>
              <w:tab/>
              <w:t>— ПУЭ, пп. 2.2.20, 2.2.22, 2.2.24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.4. Кабельные линии напряжением до 220 кВ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, определения — ПУЭ, пп. 2.3.1-2.3.10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требования — ПУЭ, п. 2.3.1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ыбор способов прокладки — ПУЭ, пп. 2.3.27-2.3.3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ыбор кабелей — ПУЭ, пп. 2.3.39-2.3.4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рокладка кабельных линий в кабельных сооружениях — ПУЭ, пп. 2.3.113-2.3.115, 2.3.117, 2.3.120-2.3.124, 2.3.129, 2.3.132, 2.3.13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рокладка кабельных линий по специальным сооружениям — ПУЭ, пп. 2.3.147, 2.3.150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.5. Воздушные линии напряжением до 1 кВ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габариты, пересечения и сближения — ПУЭ, пп. 2.4.37, 2.4.39, 2.4.40, 2.4.42, 2.4.6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7.6. Защита и автоматика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, определения — ПУЭ, пп. 3.1.1, 3.1.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ыбор защиты — ПУЭ, п. 3.1.10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места установки аппаратов защиты — ПУЭ, пп. 3.1.16, 3.1.19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7.7. Распределительные устройства и подстанции напряжением до 1 кВ: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 — ПУЭ, п. 4.1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онструкции РУ — ПУЭ, п. 4.1.1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установка РУ в электропомещениях — ПУЭ, п. 4.1.2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7.8. Преобразовательные подстанции и установки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, определения</w:t>
              <w:tab/>
              <w:t>— ПУЭ, п. 4.3.1-4.3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требования — ПУЭ, п. 4.3.9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азмещение оборудования, защитные мероприятия — ПУЭ, п. 4.3.1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ентиляция — ПУЭ, п. 4.3.4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строительная часть — ПУЭ, пп. 4.3.48, 4.3.51, 4.3.5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7.9. Аккумуляторные установки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 — ПУЭ, пп. 4.4.1, 4.4.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ая часть — ПУЭ, пп. 4.4.3, 4.4.12, 4.4.13, 4.4.18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строительная часть — ПУЭ, пп. 4.4.26-4.4.30, 4.4.32-4.4.3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ентиляция и отопление — ПУЭ, пп. 4.4.40-4.4.43, 4.4.4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7.10. Электрооборудование общественных зданий: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, определения — ПУЭ, пп. 7.1.1-7.1.1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требования — ПУЭ, п. 7.1.14ВСН 59-88, пп. 1.1, 1.3, 3.1, 3.2, 3.10, 3.11, 3.1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ансформаторные подстанции — ПУЭ, пп. 7.1.15, 7.1.1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водные устройства — ПУЭ, пп. 7.1.22-7.1.2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опроводки и кабельные линии — ПУЭ, пп. 7.1.28, 7.1.29, 7.1.31, 7.1.3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силовое электрооборудование — ПУЭ, пп. 7.1.45, 7.1.4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свещение и указатели — ВСН 59-88, пп. 2.2-2.6, 2.9, 2.28, 2.29, 2.36, 2.37, 2.45, 2.4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оснабжение для противопожарных целей — ВСН 59-88, пп. 5.7-5.13, 5.2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управление освещением — ВСН 59-88, пп. 8.1, 8.2, 8.8, 8.11, 8.13-8.1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ощитовые и РУ — ВСН 59-88, пп. 11.1, 11.3, 11.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анализация электроэнергии — ВСН 59-88, пп. 12.2, 12.3, 12.6, 12.9, 12.13, 12.15, 12.16, 12.17, 12.20, 12.24, 12.34, 12.41, 12.42, 12.46, 12.47, 12.49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7.11. Электроустановки во взрывоопасных зонах: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 — ПУЭ, п. 7.3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пределения — ПУЭ, пп. 7.3.2-7.3.2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лассификация взрывоопасных смесей — ПУЭ, пп. 7.3.26-7.3.30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классификация и маркировка взрывозащищенного электрооборудования</w:t>
              <w:tab/>
              <w:t>— ПУЭ, пп. 7.3.31-7.3.3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лассификация взрывоопасных зон — ПУЭ, пп. 7.3.38-7.3.5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выбор электрооборудования для взрывоопасных зон — ПУЭ, пп. 7.3.54-7.3.6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ие машины — ПУЭ, пп. 7.3.66, 7.3.6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ие аппараты и приборы — ПУЭ, пп. 7.3.68-7.3.7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ие грузоподъемные механизмы — ПУЭ, пп. 7.3.73-7.3.7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ие светильники — ПУЭ, пп. 7.3.76, 7.3.77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распределительные устройства, трансформаторные и преобразовательные подстанции — ПУЭ, пп. 7.3.78-7.3.9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опроводки и кабельные линии — ПУЭ, пп. 7.3.92-7.3.131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7.12. Электроустановки в пожароопасных зонах: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 — ПУЭ, п. 7.4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пределения — ПУЭ, пп. 7.4.2-7.4.6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щие требования — ПУЭ, пп. 7.4.7-7.4.1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ие машины — ПУЭ, пп. 7.4.15-7.4.19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ие аппараты — ПУЭ, пп. 7.4.20-7.4.2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ие грузоподъемные механизмы — ПУЭ, пп. 7.4.26, 7.4.27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распределительные устройства, трансформаторные и преобразовательные подстанции — ПУЭ, пп. 7.4.28-7.4.3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ические светильники — ПУЭ, пп. 7.4.32-7.4.35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лектропроводки, воздушные и кабельные линии — ПУЭ, пп. 7.4.36-7.4.4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7.13. Электросварочные установки: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асть применения — ПУЭ, п. 7.6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требования к помещениям — ПУЭ, пп. 7.6.30-7.6.32, 7.6.35, 7.6.36, 7.6.4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установки электрической сварки — ПУЭ, пп. 7.6.45, 7.6.6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лава 2. Требования пожарной безопасности к общественным зданиям класса функциональной пожарной опасности Ф 3.1 (см. справочник «Пожарная безопасность общественных и жилых зданий». — М.: ПожКнига)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 Объемно-планировочные и конструктивные решения:</w:t>
              <w:tab/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геометрические параметры — СНиП 2.08.02, пп. 1.1, 1.6, 1.14, 1.74, прил. 1, прил. 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азмещение помещений — СНиП 2.08.02, пп. 1.8, 1.10, 1.16, 1.73, 1.74, 1.76, 1.77, 1.79, 1.81, 2.17, прил. 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одвальные, цокольные и технические этажи — СНиП 2.08.02, пп. 1.5, 1.8, 1.11, 1.12, 1.81, 1.97, 1.102, 1.147, прил. 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онструктивные решения — СНиП 2.08.02, пп. 1.14, 1.15, 1.60, 1.70, 1.72, 1.74, 1.78-1.86, 1.89, 1.100, 1.132, 1.139, 1.140, 1.147, 1.152, 1.15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ротивопожарные преграды — СНиП 2.08.02, пп. 1.14-1.16, 1.71, 1.73-1.75, 1.78, 1.79, 1.81, 1.97, 1.102, 1.132, 1.147, 1.15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эвакуационные пути — СНиП 2.08.02, пп. 1.5, 1.11, 1.12, 1.60, 1.71, 1.81, 1.90, 1.91, 1.93, 1.94, 1.96-1.102, 1.105, 1.108-1.113, 1.118-1.121, 1.125-1.130, 1.132, 1.133, 1.135, 1.137, 1.138, 1.140, 1.143, 1.145, 1.147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наружные пожарные лестницы — СНиП 2.08.02, пп. 1.93, 1.104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 Вентиляция — СНиП 2.08.02, п. 3.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 Водоснабжение — СНиП 2.08.02, п. 3.5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 Газоснабжение — СНиП 2.08.02, п. 3.55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 Оповещение — СНиП 2.08.02, п. 3.5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 Освещение — СНиП 2.08.02, пп. 1.101, 1.158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 Отопление — СНиП 2.08.02, пп. 3.1, 3.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. Противодымная защита — СНиП 2.08.02, пп. 1.70, 1.72, 1.74, 1.137-1.140, 1.158, 3.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. Пожарная автоматика — СНиП 2.08.02, п. 3.5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. Электроснабжение — СНиП 2.08.02, пп. 3.52-3.5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1. Выбор соотношения между функциональной пожарной опасностью, степенью огнестойкости и классом конструктивной пожарной опасности — МДС 21-1.98, раздел I, пп. 6.1-6.4, табл. 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. Объемно-планировочные и конструктивные решения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размещение помещений — МДС 21-1.98, раздел II, пп. 1.1.-1.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одвалы, цокольные этажи — МДС 21-1.98, раздел II, пп. 2.1.-2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мансарды — МДС 21-1.98, раздел II, п. 3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онструктивные решения противопожарных преград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а) стены и перегородки — МДС 21-1.98, раздел II, пп. 4.1.1-4.1.1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б) перекрытия — МДС 21-1.98, раздел II, п. 4.2.1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) зоны — МДС 21-1.98, раздел II, п. 4.3.1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) пересечения инженерными коммуникациями, шахты, каналы — МДС 21-1.98, раздел II, пп. 4.4.1-4.4.4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устоты в конструкциях — МДС 21-1.98, раздел II, пп. 5.1, 5.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одвесные потолки — МДС 21-1.98, раздел II, пп. 6.1, 6.2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блицовка и отделка конструкций — МДС 21-1.98, раздел II, пп. 7.1-7.3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огнезадерживающие конструкции — МДС 21-1.98, раздел II, п. 8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полы — МДС 21-1.98, раздел II, п. 9.1;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кровли — МДС 21-1.98, раздел II, пп. 10.1-10.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Глава 3. Требования Правил пожарной безопасности в Российской Федерации (ППБ 01-03) (см. пособия серии «Пожарная безопасность предприятия» — М.: ПожКнига)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 Организационные мероприятия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.1. Разработка инструкций, табличек и знаков по пожарной безопасности — пп. 6,  13 прил. 1. (см. раздел «Электронные издания. Инструкции по пожарной безопасности» на сайте издательства ПожКнига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oo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)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2. Организация противопожарного инструктажа работающих — п. 7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.3. Назначение лиц ответственных за пожарную безопасность и создание пожарно-технической комиссии — п. 9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.4. Разработка Плана эвакуации, инструкции по действиям персонала при пожаре и проведение тренировок — п. 16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2. Требования к территории, зданиям и помещениям — пп. 17, 21-29, 32-44, 51-56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 Пожарная безопасность объектов торговли — пп. 159-178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4. Выбор, размещение и обслуживание первичных средств пожаротушения — п. 108, прил. 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 Пожарная безопасность электроустановок — пп. 58-6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6. Пожарная безопасность систем отопления, вентиляции и кондиционирования — пп. 65-82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 Эксплуатация газовых приборов — п. 8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8. Сети противопожарного водопровода — пп. 89-95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9. Установки пожарной автоматики — пп. 96-104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. Пожарная безопасность объектов хранения — пп. 498-505,  504-512, прил. 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11. </w:t>
            </w:r>
            <w:r>
              <w:rPr>
                <w:bCs/>
                <w:sz w:val="20"/>
              </w:rPr>
              <w:t>Строительно-монтажные и реставрационные работы — пп. 573-61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2. Пожароопасные работы — пп. 612-696, прил. 4. </w:t>
            </w:r>
          </w:p>
        </w:tc>
      </w:tr>
    </w:tbl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Настоящую декларацию разработал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_____                                   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лжность, фамилия, инициалы)                                                                       (Подпись)</w:t>
      </w:r>
    </w:p>
    <w:p>
      <w:pPr>
        <w:pStyle w:val="TextBodyIndent"/>
        <w:ind w:left="0"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firstLine="709"/>
        <w:rPr/>
      </w:pPr>
      <w:r>
        <w:rPr>
          <w:sz w:val="20"/>
        </w:rPr>
        <w:t>«___» ________________20___г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type w:val="nextPage"/>
      <w:pgSz w:w="8391" w:h="11906"/>
      <w:pgMar w:left="900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1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4:00Z</dcterms:created>
  <dc:creator>82089</dc:creator>
  <dc:description/>
  <dc:language>en-US</dc:language>
  <cp:lastModifiedBy>работа</cp:lastModifiedBy>
  <cp:lastPrinted>2009-01-16T10:12:00Z</cp:lastPrinted>
  <dcterms:modified xsi:type="dcterms:W3CDTF">2009-12-15T19:35:00Z</dcterms:modified>
  <cp:revision>3</cp:revision>
  <dc:subject/>
  <dc:title>Приложение №1</dc:title>
</cp:coreProperties>
</file>